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асильева Наталья Викторовна, воспитатель МКДОУ детский сад «Теремок» п. Керамкомбинат Искитимского района Новосибирской области</w:t>
      </w:r>
    </w:p>
    <w:p>
      <w:pPr>
        <w:pStyle w:val="Normal"/>
        <w:spacing w:lineRule="auto" w:line="240" w:before="40" w:after="4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Содружество ДОУ и семьи в художественно-эстетическом воспитании ребенка</w:t>
      </w:r>
    </w:p>
    <w:p>
      <w:pPr>
        <w:pStyle w:val="Normal"/>
        <w:spacing w:lineRule="auto" w:line="240" w:before="40" w:after="4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40" w:after="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Семья – уникальный первичный социум, дающий ребенку психологический комфорт, чувство защищенности, поддержку. Семья – то место, где ребенка любят и принимают безусловно, безоговорочно, без оценок. В этом непреходящее значение семьи для человека вообще, а для дошкольника в особенности. </w:t>
      </w:r>
    </w:p>
    <w:p>
      <w:pPr>
        <w:pStyle w:val="Normal"/>
        <w:spacing w:lineRule="auto" w:line="360" w:before="40" w:after="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В процессе взаимодействия дошкольного учреждения и семьи на современном этапе возникла проблема: в течение многих лет государство оттесняло родителей и от воспитания своих детей, и от ответственности за них. Детей воспитывало общество. </w:t>
      </w:r>
    </w:p>
    <w:p>
      <w:pPr>
        <w:pStyle w:val="Normal"/>
        <w:shd w:fill="FFFFFF" w:val="clear"/>
        <w:spacing w:lineRule="auto" w:line="360" w:before="40" w:after="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>В ст. 44 Закона «Об образовании в РФ» впервые определены права, обязанности и ответственность родителей за образование ребенка.  Возникла необходимость по-новому взглянуть и на проблему взаимодействия дошкольной образовательной организации с родителями с целью создания единого образовательного пространства «семья – детский сад» для их равноправного и заинтересованного сотрудничества. Если раньше педагоги ограничивались просвещением родителей, то теперь, цитируя ст. 44 Закона об образовании, «родители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</w:t>
      </w:r>
    </w:p>
    <w:p>
      <w:pPr>
        <w:pStyle w:val="Normal"/>
        <w:spacing w:lineRule="auto" w:line="360" w:before="40" w:after="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Проблема воспитания и развития ребенка в современном мире одна из значимых на сегодняшний день. Современные дети подчас искажают понятия и представления о доброте, милосердии, справедливости, гражданственности и патриотизме. Эмоциональная, волевая и духовная незрелость – зачастую психологические характеристики современного ребенка. </w:t>
      </w:r>
    </w:p>
    <w:p>
      <w:pPr>
        <w:pStyle w:val="Normal"/>
        <w:spacing w:lineRule="auto" w:line="360" w:before="0" w:after="0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 xml:space="preserve">Изобразительное искусство – важный аспект семейного воспитания. К нему ребёнок впервые приобщается в семье: именно в семье начинают формироваться его первичные художественные чувства, вкусы, эстетические взгляды. </w:t>
      </w:r>
      <w:r>
        <w:rPr>
          <w:rFonts w:eastAsia="Times New Roman"/>
          <w:shd w:fill="FFFFFF" w:val="clear"/>
          <w:lang w:eastAsia="ru-RU"/>
        </w:rPr>
        <w:t xml:space="preserve">Формирование у детей целостного и многогранного представления об окружающем мире, осмысление явлений в процессе активной творческой деятельности является одной из основных задач ДОУ в художественно-эстетическом направлении. 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     </w:t>
      </w:r>
      <w:r>
        <w:rPr>
          <w:rFonts w:eastAsia="Times New Roman"/>
          <w:shd w:fill="FFFFFF" w:val="clear"/>
          <w:lang w:eastAsia="ru-RU"/>
        </w:rPr>
        <w:t>«Красота спасет мир» - писал Достоевский, но прежде детей нужно научить видеть красоту во всем, что их окружает. В связи с этим, основная цель взрослых (воспитателей, специалистов, родителей) - приобщение дошкольников к искусству, организация интересной, содержательной жизни в детском саду через активное взаимодействие всех участников воспитательно-образовательного процесса посредством создания единого творческого содружества.</w:t>
      </w:r>
      <w:r>
        <w:rPr>
          <w:rFonts w:eastAsia="Times New Roman"/>
          <w:color w:val="000000"/>
          <w:szCs w:val="24"/>
          <w:lang w:eastAsia="ru-RU"/>
        </w:rPr>
        <w:t xml:space="preserve"> Сотрудничество дошкольного образовательного учреждения и семьи направлено на достижение основной </w:t>
      </w:r>
      <w:r>
        <w:rPr>
          <w:rFonts w:eastAsia="Times New Roman"/>
          <w:b/>
          <w:color w:val="000000"/>
          <w:szCs w:val="24"/>
          <w:lang w:eastAsia="ru-RU"/>
        </w:rPr>
        <w:t>цели</w:t>
      </w:r>
      <w:r>
        <w:rPr>
          <w:rFonts w:eastAsia="Times New Roman"/>
          <w:color w:val="000000"/>
          <w:szCs w:val="24"/>
          <w:lang w:eastAsia="ru-RU"/>
        </w:rPr>
        <w:t xml:space="preserve"> — разработки новых подходов к взаимодействию детского сада и семьи как фактора позитивного художественно-эстетического развития ребенка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>Задачи в художественно-эстетическом воспитании ребенка путем содружества ДОУ и семьи</w:t>
      </w:r>
      <w:r>
        <w:rPr>
          <w:rFonts w:eastAsia="Times New Roman"/>
          <w:color w:val="000000"/>
          <w:szCs w:val="22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lang w:eastAsia="ru-RU"/>
        </w:rPr>
        <w:t>1</w:t>
      </w:r>
      <w:r>
        <w:rPr/>
        <w:t>. Развивать творческие способности и стремление к самовыражению ребенка в различных видах художественно-эстетиче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/>
        <w:t>2. Обеспечить художественно-эстетическое и эмоциональное развитие ребенка в дошкольном учреждении и семье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Повышать педагогическую культуру родителей. </w:t>
      </w:r>
    </w:p>
    <w:p>
      <w:pPr>
        <w:pStyle w:val="Normal"/>
        <w:spacing w:lineRule="auto" w:line="360" w:before="0" w:after="0"/>
        <w:jc w:val="both"/>
        <w:rPr/>
      </w:pPr>
      <w:r>
        <w:rPr/>
        <w:t>4. Развивать интерес к культурному наследию.</w:t>
      </w:r>
    </w:p>
    <w:p>
      <w:pPr>
        <w:pStyle w:val="Normal"/>
        <w:spacing w:lineRule="auto" w:line="360" w:before="0" w:after="0"/>
        <w:jc w:val="both"/>
        <w:rPr/>
      </w:pPr>
      <w:r>
        <w:rPr/>
        <w:t>5.Создать атмосферу сотрудничества, взаимопонимания и доверия между всеми участниками педагогического процесса;</w:t>
      </w:r>
    </w:p>
    <w:p>
      <w:pPr>
        <w:pStyle w:val="Normal"/>
        <w:spacing w:lineRule="auto" w:line="360" w:before="0" w:after="0"/>
        <w:jc w:val="both"/>
        <w:rPr/>
      </w:pPr>
      <w:r>
        <w:rPr/>
        <w:t>6. Вовлекать родителей в единое образовательное пространство детского развития ДО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Наша задача, как педагогов – просвещать, развивать родителей, дать им необходимые знания по воспитанию детей. Так как то, что закладывается в семье, станет базой взаимоотношений с людьми, с миром во взросл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Воспитатель детского сада должен вести постоянную работу с родителями, заботиться о художественном развитии ребёнка в условиях семьи. Занятия по изобразительной деятельности, которые проводятся в детском саду, являются основой для приобретения ребёнком художественного опы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 xml:space="preserve">       </w:t>
      </w:r>
      <w:r>
        <w:rPr>
          <w:rFonts w:eastAsia="Times New Roman"/>
          <w:bCs/>
          <w:color w:val="000000"/>
          <w:szCs w:val="22"/>
          <w:lang w:eastAsia="ru-RU"/>
        </w:rPr>
        <w:t xml:space="preserve">Перечислим </w:t>
      </w:r>
      <w:r>
        <w:rPr>
          <w:rFonts w:eastAsia="Times New Roman"/>
          <w:b/>
          <w:color w:val="000000"/>
          <w:szCs w:val="22"/>
          <w:lang w:eastAsia="ru-RU"/>
        </w:rPr>
        <w:t>условия, которые необходимо соблюдать в семье для успешного художественно-эстетического развития ребенка</w:t>
      </w:r>
      <w:r>
        <w:rPr>
          <w:rFonts w:eastAsia="Times New Roman"/>
          <w:bCs/>
          <w:color w:val="000000"/>
          <w:szCs w:val="22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 приобретать развивающие игры, художественные детские книги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 иметь в наличии необходимые художественные и канцелярские принадлежности (краски, кисти, клей, пластилин, фломастеры и т.д)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 организовать место для творчества, удобство для игр на полу, достаточное освещение для работы за столом, место для выставки работ ребенка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 иметь в наличии достаточного количества и разнообразие материала для конструирования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 положительно относиться к творческим переделкам обстановки в комнате ребенка, если этого требует его творчество или проект (оригинальное украшение комнаты, построение шалаша и т.п.)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 стимулировать музыкальные способностей малыша, прослушивание классической, этнической, фольклорной музыки, игра на импровизированных инструментах, сочинение песен и т.д.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организовывать совместный досуг родителей с ребенком (чтение книг, просмотр фильма, продуктивная деятельность)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 совместное проведение выходных – прогулки, поездки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  <w:t>- походы в музей, выставку, концерт, детский театр;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eastAsia="Times New Roman"/>
          <w:bCs/>
          <w:color w:val="000000"/>
          <w:szCs w:val="22"/>
          <w:lang w:eastAsia="ru-RU"/>
        </w:rPr>
      </w:pPr>
      <w:r>
        <w:rPr>
          <w:rFonts w:eastAsia="Times New Roman"/>
          <w:bCs/>
          <w:color w:val="000000"/>
          <w:szCs w:val="2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szCs w:val="22"/>
          <w:lang w:eastAsia="ru-RU"/>
        </w:rPr>
        <w:t xml:space="preserve">  </w:t>
      </w:r>
      <w:r>
        <w:rPr>
          <w:rFonts w:eastAsia="Times New Roman"/>
          <w:b/>
          <w:color w:val="000000"/>
          <w:szCs w:val="22"/>
          <w:lang w:eastAsia="ru-RU"/>
        </w:rPr>
        <w:t>Работу ДОУ с семьей строили на основе следующих принцип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Единство целей и задач художественно-эстетического развития ребенка в дошкольном образовательном учреждении и семье. Родители должны быть ознакомлены с содержанием, методами и приемами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Индивидуальный подход к каждому ребенку и к каждой семь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36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Систематичность и последовательность работы в течение всего периода пребывания ребенка в детском саду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ind w:left="0" w:firstLine="36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  <w:szCs w:val="22"/>
          <w:lang w:eastAsia="ru-RU"/>
        </w:rPr>
        <w:t>Взаимное доверие и взаимопомощь педагогов и родителей.</w:t>
      </w:r>
    </w:p>
    <w:p>
      <w:pPr>
        <w:pStyle w:val="Normal"/>
        <w:shd w:fill="FFFFFF" w:val="clear"/>
        <w:spacing w:lineRule="auto" w:line="360" w:before="120" w:after="120"/>
        <w:ind w:left="360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spacing w:lineRule="auto" w:line="360" w:before="120" w:after="120"/>
        <w:ind w:left="360" w:hanging="0"/>
        <w:jc w:val="both"/>
        <w:textAlignment w:val="baseline"/>
        <w:rPr>
          <w:color w:val="000000"/>
        </w:rPr>
      </w:pPr>
      <w:r>
        <w:rPr>
          <w:b/>
          <w:color w:val="000000"/>
        </w:rPr>
        <w:t>Формы взаимодействия с семьями воспитанников</w:t>
      </w:r>
      <w:r>
        <w:rPr>
          <w:color w:val="000000"/>
        </w:rPr>
        <w:t xml:space="preserve"> используем как традиционные, а имен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коллективные </w:t>
      </w:r>
      <w:r>
        <w:rPr>
          <w:color w:val="000000"/>
        </w:rPr>
        <w:t>(организация продуктивного общения всех участников образовательного пространства): родительские собрания, групповые консультации, круглые столы, педагогические советы, дни открытых дверей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икторины, совместное творчество, конкурсы, праздники,</w:t>
      </w:r>
    </w:p>
    <w:p>
      <w:pPr>
        <w:pStyle w:val="Normal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концерты, соревнования, акци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color w:val="000000"/>
        </w:rPr>
      </w:pPr>
      <w:r>
        <w:rPr>
          <w:rFonts w:eastAsia="Times New Roman"/>
          <w:b/>
          <w:iCs/>
          <w:color w:val="000000"/>
          <w:lang w:eastAsia="ru-RU"/>
        </w:rPr>
        <w:t>индивидуальные</w:t>
      </w:r>
      <w:r>
        <w:rPr>
          <w:rFonts w:eastAsia="Times New Roman"/>
          <w:color w:val="000000"/>
          <w:lang w:eastAsia="ru-RU"/>
        </w:rPr>
        <w:t> — индивидуальное консультирование по возникающим проблемам воспитально-образовательного процесса, беседы, посещение семей воспитанников, в</w:t>
      </w:r>
      <w:r>
        <w:rPr>
          <w:rFonts w:eastAsia="Times New Roman"/>
          <w:color w:val="000000"/>
        </w:rPr>
        <w:t>ыполнение индивидуальных поруч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iCs/>
          <w:color w:val="000000"/>
          <w:lang w:eastAsia="ru-RU"/>
        </w:rPr>
        <w:t>наглядные</w:t>
      </w:r>
      <w:r>
        <w:rPr>
          <w:rFonts w:eastAsia="Times New Roman"/>
          <w:color w:val="000000"/>
          <w:lang w:eastAsia="ru-RU"/>
        </w:rPr>
        <w:t> — папки-передвижки, стенды, информационные уголки, ширмы, оформление фотовыставок, выставки детских работ, дни открытых дверей, информационные стенды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b/>
          <w:bCs/>
          <w:color w:val="000000"/>
        </w:rPr>
        <w:t xml:space="preserve">       Нетрадиционные формы</w:t>
      </w:r>
      <w:r>
        <w:rPr>
          <w:bCs/>
          <w:color w:val="000000"/>
        </w:rPr>
        <w:t xml:space="preserve"> организации работы с родителями используются нами в работе тоже не редк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информационно – аналитические;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спользуются для диагностики, определения интересов, запросов родителей, установления эмоционального и личностного контакта между педагогами, воспитателями, родителями и детьми. Это такие формы как опросы, тесты, анкетирование, информационные корзины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lang w:eastAsia="ru-RU"/>
        </w:rPr>
        <w:t>познавательны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спользуются для ознакомления   родителей с возрастными и психологическими особенностями детей дошкольного возраста, формирование у родителей практических навыков воспитания детей. </w:t>
      </w:r>
    </w:p>
    <w:p>
      <w:pPr>
        <w:pStyle w:val="Normal"/>
        <w:spacing w:lineRule="auto" w:line="360" w:before="0" w:after="0"/>
        <w:jc w:val="both"/>
        <w:rPr/>
      </w:pPr>
      <w:r>
        <w:rPr/>
        <w:t>Это направление включает: общие, групповые собрания, консультации и индивидуальные беседы, выставки детских работ, поделок, изготовленных вместе с родителями, участие родителей в подготовке и проведении праздников, развлечений, досугов, совместные экскурсии, открытые игровые ситуации, совместное создание предметно-развивающей среды, семейные проекты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u w:val="single"/>
        </w:rPr>
        <w:t>Открытые просмотры</w:t>
      </w:r>
      <w:r>
        <w:rPr/>
        <w:t xml:space="preserve"> очень много дают родителям: они получают возможность видеть своего ребёнка в ситуации, отличной от семейной, сравнивать его поведение и умения с поведением и умениями других детей, перенимать у педагога приёмы обучения и воспитательного воздейств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i/>
          <w:u w:val="single"/>
          <w:lang w:eastAsia="ru-RU"/>
        </w:rPr>
        <w:t>Проектная деятельность.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Очень помогает способствовать сближению родителей и детей оформление проектов, в результате проектной деятельности родителей привлекаются к активному участию в воспитательно-образовательном процессе; проекты меняют роль воспитывающих взрослых в управлении детским садом, в развитии партнёрских отношений, помогают научиться работать в команде, объединить усилия педагогов, родителей и детей с целью реализации проек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В своей работе воспитатели ДОУ широко используют такие формы взаимодействия с семьями, как </w:t>
      </w:r>
      <w:r>
        <w:rPr>
          <w:rFonts w:eastAsia="Times New Roman"/>
          <w:i/>
          <w:u w:val="single"/>
          <w:lang w:eastAsia="ru-RU"/>
        </w:rPr>
        <w:t>семинары-практикумы и мастер-классы</w:t>
      </w:r>
      <w:r>
        <w:rPr>
          <w:rFonts w:eastAsia="Times New Roman"/>
          <w:lang w:eastAsia="ru-RU"/>
        </w:rPr>
        <w:t xml:space="preserve"> – это виды занятия, на которых есть возможность практического использования теоретических знаний. Родители не просто получают «готовый продукт» в виде информации, а должны сами активно включиться в процесс её «добывани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Родители очень любят совместные развлекательные мероприятия и праздники. Воспитатели привлекают семьи к </w:t>
      </w:r>
      <w:r>
        <w:rPr>
          <w:rFonts w:eastAsia="Times New Roman"/>
          <w:i/>
          <w:u w:val="single"/>
          <w:lang w:eastAsia="ru-RU"/>
        </w:rPr>
        <w:t>участию на всех этапах подготовки к утреннику или развлечению</w:t>
      </w:r>
      <w:r>
        <w:rPr>
          <w:rFonts w:eastAsia="Times New Roman"/>
          <w:lang w:eastAsia="ru-RU"/>
        </w:rPr>
        <w:t>: изготовление атрибутов, оформление зала и группы, пошив костюмов, разработка сценария мероприятия, подготовка творческого совместного номера мамы и ребёнка. Такая совместная деятельность способствует объединению всех участников образовательного процесса на основе единой цели, а также сближает родителей и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          </w:t>
      </w:r>
      <w:r>
        <w:rPr>
          <w:rFonts w:eastAsia="Times New Roman"/>
          <w:bCs/>
          <w:i/>
          <w:szCs w:val="22"/>
          <w:u w:val="single"/>
          <w:lang w:eastAsia="ru-RU"/>
        </w:rPr>
        <w:t>Дни открытых дверей</w:t>
      </w:r>
      <w:r>
        <w:rPr>
          <w:rFonts w:eastAsia="Times New Roman"/>
          <w:szCs w:val="22"/>
          <w:lang w:eastAsia="ru-RU"/>
        </w:rPr>
        <w:t>, целью которых является ознакомление родителей с дошкольным учреждением; демонстрация всех видов деятельности по развитию личности ребенка; открытые занятия, театрализованные представления, мини-концерты.</w:t>
      </w:r>
      <w:r>
        <w:rPr>
          <w:rFonts w:eastAsia="Times New Roman" w:cs="Arial" w:ascii="Arial" w:hAnsi="Arial"/>
          <w:sz w:val="22"/>
          <w:szCs w:val="22"/>
          <w:lang w:eastAsia="ru-RU"/>
        </w:rPr>
        <w:t xml:space="preserve"> </w:t>
      </w:r>
      <w:r>
        <w:rPr>
          <w:rFonts w:eastAsia="Times New Roman"/>
          <w:szCs w:val="22"/>
          <w:lang w:eastAsia="ru-RU"/>
        </w:rPr>
        <w:t>В результате такой формы сотрудничества родители получают полезную информацию о содержании работы с детьми, услугах, оказываемых специалистами (музыкальным руководителем, инструктором по физкультуре, учителем-логопедом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>Неоценимую роль в художественно-эстетическом воспитании оказывает </w:t>
      </w:r>
      <w:r>
        <w:rPr>
          <w:rFonts w:eastAsia="Times New Roman"/>
          <w:bCs/>
          <w:i/>
          <w:szCs w:val="22"/>
          <w:u w:val="single"/>
          <w:lang w:eastAsia="ru-RU"/>
        </w:rPr>
        <w:t>музейная педагогика</w:t>
      </w:r>
      <w:r>
        <w:rPr>
          <w:rFonts w:eastAsia="Times New Roman"/>
          <w:i/>
          <w:szCs w:val="22"/>
          <w:lang w:eastAsia="ru-RU"/>
        </w:rPr>
        <w:t>.</w:t>
      </w:r>
      <w:r>
        <w:rPr>
          <w:rFonts w:eastAsia="Times New Roman"/>
          <w:szCs w:val="22"/>
          <w:lang w:eastAsia="ru-RU"/>
        </w:rPr>
        <w:t xml:space="preserve"> С точки зрения музейной педагогики, подлинная встреча с культурным наследием помогает раскрыть интеллектуальные и творческие способности личности, сформировать суждения и оцен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/>
          <w:szCs w:val="22"/>
          <w:lang w:eastAsia="ru-RU"/>
        </w:rPr>
        <w:t xml:space="preserve">           </w:t>
      </w:r>
      <w:r>
        <w:rPr>
          <w:rFonts w:eastAsia="Times New Roman"/>
          <w:szCs w:val="22"/>
          <w:lang w:eastAsia="ru-RU"/>
        </w:rPr>
        <w:t>Для этого необходимо периодически организовывать совместно с родителями мини - музеи, позволяющие осуществлять в работе с детьми основные направления музейной педагогики: «Музей матрешек», комната русского быта «Русская изба», целью которого является приобщение детей к культурному наследию русского народа и др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Одной из инновационных форм взаимодействия с родителями является </w:t>
      </w:r>
      <w:r>
        <w:rPr>
          <w:rFonts w:eastAsia="Times New Roman"/>
          <w:i/>
          <w:u w:val="single"/>
          <w:lang w:eastAsia="ru-RU"/>
        </w:rPr>
        <w:t>видеоэкскурсия или заочная экскурсия</w:t>
      </w:r>
      <w:r>
        <w:rPr>
          <w:rFonts w:eastAsia="Times New Roman"/>
          <w:lang w:eastAsia="ru-RU"/>
        </w:rPr>
        <w:t>. Т. е., если родители с детьми съездили на экскурсию индивидуально, они могут показать видеосъемку в детском саду или другим семьям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наглядно-информационные;</w:t>
      </w:r>
      <w:r>
        <w:rPr>
          <w:rFonts w:eastAsia="Times New Roman"/>
          <w:color w:val="000000"/>
        </w:rPr>
        <w:br/>
        <w:t>Эти формы организации взаимодействия педагогов и родителей решают задачи ознакомления родителей с условиями, содержанием и методами художественно-эстетического развития детей в условиях ДОУ. Они позволяют правильнее оценить деятельность педагогов и экономят время, которого в нашем веке катастрофически не хватает.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color w:val="000000"/>
        </w:rPr>
      </w:pPr>
      <w:r>
        <w:rPr>
          <w:rFonts w:eastAsia="Times New Roman"/>
        </w:rPr>
        <w:t>Формы взаимодейств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Газета 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/>
        <w:t>Трансляция опыта семейного воспитания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/>
        <w:t>Буклеты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/>
        <w:t xml:space="preserve">Консультации 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/>
        <w:t>Средства массовой информации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/>
        <w:t xml:space="preserve">Презентация 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/>
        <w:t>Создание фильмов о жизни в детском саду</w:t>
      </w:r>
    </w:p>
    <w:p>
      <w:pPr>
        <w:pStyle w:val="Normal"/>
        <w:numPr>
          <w:ilvl w:val="0"/>
          <w:numId w:val="4"/>
        </w:numPr>
        <w:spacing w:lineRule="auto" w:line="360" w:before="40" w:after="40"/>
        <w:jc w:val="both"/>
        <w:rPr/>
      </w:pPr>
      <w:r>
        <w:rPr/>
        <w:t>Информационные папки-передвижки, стенд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Сайт ДОО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осуговые;</w:t>
      </w:r>
    </w:p>
    <w:p>
      <w:pPr>
        <w:pStyle w:val="Normal"/>
        <w:spacing w:lineRule="auto" w:line="360" w:before="120" w:after="12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Досуговые формы представляют собой совместное времяпровождение: проведение праздников, выставок, экскурсий и т. д. Данные формы нацелены на установление теплых неформальных, доверительных отношений, эмоционально-положительного контакта между педагогами и родителями, между родителями и детьми. Досуговая деятельность позволяет создать психологический и эмоциональный комфорт в группе. Родители становятся более открытыми для общения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hd w:fill="FFFFFF" w:val="clear"/>
        </w:rPr>
        <w:t xml:space="preserve">          </w:t>
      </w:r>
      <w:r>
        <w:rPr>
          <w:b/>
          <w:bCs/>
          <w:color w:val="000000"/>
          <w:shd w:fill="FFFFFF" w:val="clear"/>
        </w:rPr>
        <w:t>Таким образом</w:t>
      </w:r>
      <w:r>
        <w:rPr>
          <w:color w:val="000000"/>
          <w:shd w:fill="FFFFFF" w:val="clear"/>
        </w:rPr>
        <w:t xml:space="preserve">, семья и детский сад осуществляют единый процесс всестороннего развития ребёнка. Большое значение при этом отводится эстетическому воспитанию, различным видам художественной деятельности, формированию детского изобразительного творчества. </w:t>
      </w:r>
      <w:r>
        <w:rPr/>
        <w:t xml:space="preserve">Сотрудничество с семьей способствует поддержке творческой активности детей, содействует развитию художественного вкуса, активизирует процесс социализации ребенка и повышает качество образовательной деятельности в области художественно-эстетического развития дошкольников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/>
        <w:t>Без опоры и поддержки семьи полноценное художественно-эстетическое развитие ребенка только в пределах ДОУ невозможно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Корюкина Т. В. Социальное партнерство как новая философия взаимодействия детского сада и семьи // Дошкольная педагогика. - 2008. - N 8. - С. 47-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>Кожохина С. А. Талантливые и одаренные // Раннее развитие. – 2007. – с. 36 - 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Cs w:val="22"/>
        </w:rPr>
        <w:t>Ларионова Л.В. Модель социального партнерства ДОУ и семьи в рамках ФГОС. / Материалы Всероссийской научно-практической конференции «Актуальные вопросы дошкольного образования в условиях внедрения ФГОС» - ИД Паганель, 2014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Фадеева Е.И. Семья и ДОО: развиваем сотрудничество. – М.: Перспектива, 2014. – 11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>Цветкова Т.В. Социальное партнерство детского сада с родителями: Сборник материалов. – М.: Сфера, 2013. –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36"/>
        </w:rPr>
      </w:pPr>
      <w:r>
        <w:rPr>
          <w:szCs w:val="22"/>
        </w:rPr>
        <w:t>Современное дошкольное образование. Теория и практика №1, 2013г., Изменения дошкольного образования сегодня и зав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/>
        <w:t xml:space="preserve">Интернет-источники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</w:rPr>
          <w:t>http://nsportal.ru/</w:t>
        </w:r>
      </w:hyperlink>
    </w:p>
    <w:p>
      <w:pPr>
        <w:pStyle w:val="Normal"/>
        <w:numPr>
          <w:ilvl w:val="0"/>
          <w:numId w:val="6"/>
        </w:numPr>
        <w:spacing w:lineRule="atLeast" w:line="405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ализация психолого-педагогического взаимодействия педагогов центра раннего развития детей с родителями посредством использования традиционных и инновационных форм и методов формирования педагогической культуры родителей // Молодежный научный форум: Гуманитарные науки: электр. сб. ст. по материалам XVIXVII студ. междунар. заочной науч.-практ. конф. — М.: «МЦНО». — 2014 —№ 9-10(16) / [Электронный ресурс] — Режим доступа. — URL: https://nauchforum.ru/archive/MNF_humanities/9-10(16).pdf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09:00Z</dcterms:created>
  <dc:creator>Пользователь</dc:creator>
  <dc:description/>
  <cp:keywords/>
  <dc:language>en-US</dc:language>
  <cp:lastModifiedBy>User</cp:lastModifiedBy>
  <dcterms:modified xsi:type="dcterms:W3CDTF">2021-10-24T06:35:00Z</dcterms:modified>
  <cp:revision>7</cp:revision>
  <dc:subject/>
  <dc:title/>
</cp:coreProperties>
</file>